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94"/>
        <w:gridCol w:w="6081"/>
      </w:tblGrid>
      <w:tr>
        <w:trPr>
          <w:trHeight w:val="735" w:hRule="atLeast"/>
          <w:cantSplit w:val="true"/>
        </w:trPr>
        <w:tc>
          <w:tcPr>
            <w:tcW w:w="459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UBND HUYỆN BÌNH CHÁN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.05pt" to="128.3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 w:eastAsia="en-US"/>
              </w:rPr>
              <w:t>PHÒNG GIÁO DỤC VÀ ĐÀO TẠO</w:t>
            </w:r>
            <w:r>
              <w:rPr>
                <w:sz w:val="26"/>
              </w:rPr>
              <w:br/>
              <w:t xml:space="preserve"> 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 xml:space="preserve">992  </w:t>
            </w:r>
            <w:r>
              <w:rPr>
                <w:sz w:val="26"/>
              </w:rPr>
              <w:t>/GD-ĐT</w:t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0"/>
              <w:rPr>
                <w:sz w:val="26"/>
              </w:rPr>
            </w:pPr>
            <w:r>
              <w:rPr>
                <w:sz w:val="26"/>
              </w:rPr>
              <w:t>V/v</w:t>
            </w:r>
            <w:r>
              <w:rPr>
                <w:sz w:val="26"/>
                <w:szCs w:val="26"/>
              </w:rPr>
              <w:t xml:space="preserve"> Triệu tập cán bộ tham dự tập huấn công tác y tế trường học năm 2016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1336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6.8pt" to="210.9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0" w:after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Chánh,  ngày 01  tháng 08  năm 201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ởi 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ệu trưởng Trường Mầm non Hoa Thiên Lý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ệu trưởng Trường Mầm non Hoa Hồng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ệu trưởng Trường Tiểu học An Phú Tây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ệu trưởng Trường Tiểu học Phong Phú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ệu trưởng Trường THCS Nguyễn Thái Bình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iệu trưởng Trường THCS Nguyễn Văn L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kế hoạch số 2399/KH-GDĐT-HSSV ngày 20 tháng 7 năm 2016 của Sở Giáo dục – Đào tạo về kế hoạch tập huấn công tác y tế trường học năm 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Phòng Giáo dục và Đào tạo triệu tập các trường tham dự lớp tập huấn công tác y tế trường học do Sở Giáo dục – Đào tạo thành phố tổ chức cụ thể như sau: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8g00, ngày 16/8/2016 đến 18/8/2016 (03 ngày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Hội trường trường Cao đẳng Kinh tế TP.HCM</w:t>
      </w:r>
    </w:p>
    <w:p>
      <w:pPr>
        <w:pStyle w:val="Normal"/>
        <w:spacing w:lineRule="auto" w:line="276" w:before="120" w:after="120"/>
        <w:ind w:left="1080" w:firstLine="360"/>
        <w:rPr/>
      </w:pPr>
      <w:r>
        <w:rPr>
          <w:sz w:val="28"/>
          <w:szCs w:val="28"/>
        </w:rPr>
        <w:t>( Số 33 đường Vĩnh Viễn, Phường 2 , Quận 10, TP.HCM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phần tham dự:</w:t>
      </w:r>
      <w:r>
        <w:rPr>
          <w:sz w:val="28"/>
          <w:szCs w:val="28"/>
        </w:rPr>
        <w:t xml:space="preserve"> Mỗi trường cử 01 đại diện Ban giám hiệu và 01 nhân viên phụ trách y tế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ội dung và chương trình tập huấn:</w:t>
      </w:r>
      <w:r>
        <w:rPr/>
        <w:t xml:space="preserve"> Tập huấn theo chương trình tập huấn của Sở Giáo dục – Đào tạo triển khai .</w:t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56"/>
        <w:gridCol w:w="4842"/>
        <w:gridCol w:w="2939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 phụ trách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iển khai Thông tư 13/2016 của liên bộ quy định về công tác y tế trường họ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tác đảm bảo vệ sinh an toàn thực phẩ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bCs/>
                <w:color w:val="000000"/>
                <w:sz w:val="28"/>
                <w:szCs w:val="28"/>
                <w:lang w:val="es-MX"/>
              </w:rPr>
              <w:t>Chi cục VSATTP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dinh dưỡng Quốc g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. Dinh dưỡng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hòng, chống nhiễm giun sá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 Y tế Dự phòng TP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/8/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ắt học đường; Nha học đườ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Mắt,</w:t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V Răng Hàm Mặt TP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ủ trương chính sách, chức năng và nhiệm vụ nhân viên YTTH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ở GD&amp;ĐT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lineRule="auto" w:line="276" w:before="20" w:after="20"/>
        <w:ind w:firstLine="720"/>
        <w:jc w:val="both"/>
        <w:rPr/>
      </w:pPr>
      <w:r>
        <w:rPr>
          <w:sz w:val="28"/>
          <w:szCs w:val="28"/>
        </w:rPr>
        <w:t>Nhằm bảo đảm đúng đối tượng tham dự cũng như nắm rõ kiến thức lớp tập huấn của Ban tổ chức.</w:t>
      </w:r>
      <w:r>
        <w:rPr/>
        <w:t xml:space="preserve"> Phòng Giáo dục – Đào tạo đề nghị Hiệu trưởng các đơn vị trên tạo điều kiện thuận lợi để cán bộ tham gia  tốt chương trình tập huấn ./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742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- Lưu: VT, Y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KT.TRƯỞNG PHÒ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1868" w:leader="none"/>
              </w:tabs>
              <w:spacing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40" w:after="0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i/>
                <w:sz w:val="28"/>
                <w:szCs w:val="28"/>
              </w:rPr>
              <w:t xml:space="preserve">        (đã ký)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Nguyễn Thị Trúc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VNI-Times" w:hAnsi="VNI-Times" w:cs="VNI-Times"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VNI-Times" w:hAnsi="VNI-Times" w:cs="VNI-Times"/>
          <w:color w:val="000000"/>
          <w:sz w:val="27"/>
          <w:szCs w:val="27"/>
        </w:rPr>
      </w:pPr>
      <w:r>
        <w:rPr>
          <w:rFonts w:cs="VNI-Times" w:ascii="VNI-Times" w:hAnsi="VNI-Times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109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9:00Z</dcterms:created>
  <dc:creator>NP-COMPUTER</dc:creator>
  <dc:description/>
  <cp:keywords/>
  <dc:language>en-US</dc:language>
  <cp:lastModifiedBy>NP-COMPUTER</cp:lastModifiedBy>
  <cp:lastPrinted>2016-08-01T08:52:00Z</cp:lastPrinted>
  <dcterms:modified xsi:type="dcterms:W3CDTF">2016-08-01T01:58:00Z</dcterms:modified>
  <cp:revision>4</cp:revision>
  <dc:subject/>
  <dc:title/>
</cp:coreProperties>
</file>